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sz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福建省退役军人事务厅应聘报名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1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"/>
        <w:gridCol w:w="540"/>
        <w:gridCol w:w="713"/>
        <w:gridCol w:w="187"/>
        <w:gridCol w:w="405"/>
        <w:gridCol w:w="503"/>
        <w:gridCol w:w="870"/>
        <w:gridCol w:w="1635"/>
        <w:gridCol w:w="588"/>
        <w:gridCol w:w="1825"/>
      </w:tblGrid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代  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  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（从高中毕业填起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88"/>
        <w:gridCol w:w="900"/>
        <w:gridCol w:w="1087"/>
        <w:gridCol w:w="1523"/>
        <w:gridCol w:w="2872"/>
      </w:tblGrid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时  何地  受过   何种   奖惩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所填报内容完全属实。如有不实之处，本人愿承担与此相关的一切责任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联系电话和电子邮箱需保持畅通，能及时收发有关通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为必填表格。在报名网站确定报名成功后填写本表，现场资格复审时提交纸质版表格给工作人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cp:keywords/>
  <dc:language>en-US</dc:language>
  <cp:lastModifiedBy>Lenovo</cp:lastModifiedBy>
  <cp:lastPrinted>2022-07-25T17:13:00Z</cp:lastPrinted>
  <dcterms:modified xsi:type="dcterms:W3CDTF">2022-07-26T08:31:00Z</dcterms:modified>
  <cp:revision>4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397882834B759A5B20B48C39152F</vt:lpwstr>
  </property>
  <property fmtid="{D5CDD505-2E9C-101B-9397-08002B2CF9AE}" pid="3" name="KSOProductBuildVer">
    <vt:lpwstr>2052-10.8.2.6990</vt:lpwstr>
  </property>
</Properties>
</file>